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2985" w:leader="none"/>
        </w:tabs>
        <w:spacing w:before="60" w:after="120"/>
        <w:rPr>
          <w:rFonts w:ascii="Times New Roman" w:hAnsi="Times New Roman" w:cs="Times New Roman"/>
          <w:color w:val="000000"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28"/>
          <w:lang w:val="nl-NL"/>
        </w:rPr>
        <w:t xml:space="preserve">PHỤ LỤC 1 </w:t>
      </w:r>
    </w:p>
    <w:p>
      <w:pPr>
        <w:pStyle w:val="BodyText21"/>
        <w:tabs>
          <w:tab w:val="clear" w:pos="720"/>
          <w:tab w:val="left" w:pos="2985" w:leader="none"/>
        </w:tabs>
        <w:spacing w:before="60" w:after="60"/>
        <w:rPr>
          <w:rFonts w:ascii="Times New Roman" w:hAnsi="Times New Roman" w:cs="Times New Roman"/>
          <w:color w:val="000000"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nl-NL"/>
        </w:rPr>
        <w:t xml:space="preserve">THỐNG KÊ GIẤY PHÉP THĂM DÒ KHOÁNG SẢN TỪ NĂM 2005 ĐẾN NAY VÀ GIẤY PHÉP KHAI THÁC KHOÁNG SẢN ĐANG CÒN HIỆU LỰC TRÊN ĐỊA BÀN TỈNH QUẢNG TRỊ </w:t>
      </w:r>
    </w:p>
    <w:p>
      <w:pPr>
        <w:pStyle w:val="BodyText21"/>
        <w:tabs>
          <w:tab w:val="clear" w:pos="720"/>
          <w:tab w:val="left" w:pos="2985" w:leader="none"/>
        </w:tabs>
        <w:spacing w:before="360" w:after="120"/>
        <w:rPr/>
      </w:pPr>
      <w:r>
        <w:rPr>
          <w:rFonts w:cs="Times New Roman" w:ascii="Times New Roman" w:hAnsi="Times New Roman"/>
          <w:color w:val="000000"/>
          <w:spacing w:val="0"/>
          <w:szCs w:val="26"/>
          <w:lang w:val="nl-NL"/>
        </w:rPr>
        <w:t>A-</w:t>
      </w:r>
      <w:r>
        <w:rPr/>
        <w:t xml:space="preserve"> THỐNG KÊ GIẤY PHÉP THĂM DÒ KHOÁNG SẢN TRÊN ĐỊA BÀN TỈNH QUẢNG TRỊ TỪ NĂM 2005 ĐẾN NAY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31"/>
        <w:gridCol w:w="1702"/>
        <w:gridCol w:w="1276"/>
        <w:gridCol w:w="992"/>
        <w:gridCol w:w="1171"/>
        <w:gridCol w:w="6"/>
        <w:gridCol w:w="1043"/>
        <w:gridCol w:w="709"/>
        <w:gridCol w:w="992"/>
        <w:gridCol w:w="962"/>
        <w:gridCol w:w="1275"/>
        <w:gridCol w:w="1803"/>
        <w:gridCol w:w="1203"/>
      </w:tblGrid>
      <w:tr>
        <w:trPr>
          <w:tblHeader w:val="true"/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ên, vị trí khu vực hoạt động khoáng sả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ên tổ chức, cá nhân hoạt động khoáng sả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ố giấy phép/ngày cấ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ên khoáng sản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iện tích mỏ (ha)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hời hạn giấy phép (năm)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rữ lượng được phê duyệt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blHeader w:val="true"/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ấp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ấp 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ấp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trữ lượng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uyết định phê duyệt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. Vàng</w:t>
            </w:r>
          </w:p>
        </w:tc>
      </w:tr>
      <w:tr>
        <w:trPr>
          <w:trHeight w:val="10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A Vao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phát triển khoáng sả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1/GP-BTNMT ngày 11/4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àng gố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,5 Km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.000 tấn quặng (416 kg và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2.000 tấn quặng (416 kg vàng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/QĐ-HĐTL ngày 19/11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A Bung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phát triển khoáng sả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/GP-BTNMT ngày 24/8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àng gố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.417 tấn quặng (398,91 kg và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8.417 tấn quặng (398,91 kg vàng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6/QĐ-HĐTL ngày 28/02/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A Đang, xã Tà Rụt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khoáng sản Đông Trường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1/GP-BTNMT ngày 10/5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àng gố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,4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Xà Lời - Me Xi - Động Chặt, xã Vĩnh Ô, Vĩnh Hà, huyện Vĩ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Axiom Quảng Trị và Công ty cổ phần khoáng sản Quảng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2/GP-BTNMT ngày 28/6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àng gố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km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ông A Pey A, xã A Bung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DV - TM Quang V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2/QĐ-UBND    ngày 22/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àng gố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hu vực khoáng sản phân tán nhỏ lẻ</w:t>
            </w:r>
          </w:p>
        </w:tc>
      </w:tr>
      <w:tr>
        <w:trPr>
          <w:trHeight w:val="315" w:hRule="atLeast"/>
        </w:trPr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I. Titan</w:t>
            </w:r>
          </w:p>
        </w:tc>
      </w:tr>
      <w:tr>
        <w:trPr>
          <w:trHeight w:val="3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Gio Mỹ, huyện Gio Linh và xã Hải Khê - Hải Dương, huyện Hải Lă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khoáng sản Hiế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/GP-BTNMT    ngày 13/1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i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6km2 (trong đó, xã Gio Mỹ 2,3km2, xã Hải Khê - Hải Dương 1,3km2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3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 Gio Mỹ: 129.874 tấn titan và 22.432 tấn zircon               + Hải Lăng: 88.639 tấn titan và 9.391 tấn zir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/QD-HĐTL ngày 24/5/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Tú và Vĩnh Thái, huyện Vĩ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khoáng sản Quảng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1/GP-BTNMT    ngày 20/3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i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18km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3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03.961 tấn titan và 16.012 tấn zircon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576/QD-HĐTL ngày 24/5/2007 và 992/QD-HĐTL ngày 12/10/201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ài nguyên cát thạch anh cấp 222: 10,897 triệu tấn</w:t>
            </w:r>
          </w:p>
        </w:tc>
      </w:tr>
      <w:tr>
        <w:trPr>
          <w:trHeight w:val="26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Trung Giang, huyện Gio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Thống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/GP-BTNMT    ngày 12/01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i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686km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3" w:right="-9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2.319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cát quặng chứa 11.419 tấn khoáng vật titan và 1.480 tấn zirc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.162 tấn khoáng vật titan và 6.960 tấn zir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7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08.21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ng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cát quặng chứa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6.58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tấn khoáng vật titan và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.44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tấn zirc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/QD-HĐTL ngày 03/10/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Thái, huyện Vĩ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P Khoáng sản Thanh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59/GP-BTNMT    ngày 25/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i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ổng KVN: 10,2 ng tấn; NKV titan: 8,9 ng tấn; zircon: 1,3 ng tấ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ổng KVN: 132,9 ng tấn; NKV titan: 115,4 ng tấn; zircon: 17,5 ng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ổng KVN: 143,1 ng tấn; NKV titan: 124,3 ng tấn; zircon: 18,8 ng tấ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3//QĐ-HĐTLQG ngày 01/4/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ài nguyên cát thạch anh cấp 222: 16,5 triệu tấn</w:t>
            </w:r>
          </w:p>
        </w:tc>
      </w:tr>
      <w:tr>
        <w:trPr>
          <w:trHeight w:val="2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ôn Thủy Khê, xã Gio Mỹ, huyện Gio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khoáng sản Hiế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16/QĐ-UBND    ngày 07/1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i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064 tấn khoáng vật nặ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44 tấn khoáng vật nặ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6.308 tấ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oáng vật nặ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3/QĐ-UBND ngày 02/02/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V khoáng sản phân tán nhỏ lẻ</w:t>
            </w:r>
          </w:p>
        </w:tc>
      </w:tr>
      <w:tr>
        <w:trPr>
          <w:trHeight w:val="360" w:hRule="atLeast"/>
        </w:trPr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II. Cát trắng</w:t>
            </w:r>
          </w:p>
        </w:tc>
      </w:tr>
      <w:tr>
        <w:trPr>
          <w:trHeight w:val="72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</w:rPr>
              <w:t>Khu vực ngã 5 thuộc các xã Hải Thượng, Hải Thọ, Hải Thiện, Hải Vĩnh, Hải Xuân, Hải Lâm và khu vực xã Hải B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</w:rPr>
              <w:t>Công ty cổ phần đầu tư và khoáng sản VICO Quảng Tr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</w:rPr>
              <w:t>2449/GP-BTNMT    ngày 22/12/20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</w:rPr>
              <w:t>Cát trắng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</w:rPr>
              <w:t>562,56 h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</w:rPr>
              <w:t>2 năm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Ngã 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/QĐ-HĐTL ngày 03/10/20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658 ng tấ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386 ng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11.044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 tấn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xã Hải Ba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31 ng tấ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337 ng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7.468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 tấn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Gio Mỹ và Gio Thành, huyện Gio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P Khoáng sản Lào Cai Quảng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4/GP-BTNMT    ngày 21/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 trắ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3,81 h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V. Đá </w:t>
            </w:r>
          </w:p>
        </w:tc>
      </w:tr>
      <w:tr>
        <w:trPr>
          <w:trHeight w:val="18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ối D - Tân Lâm, xã Cam Tuyền, huyện Cam L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ột thành viên Đông Trường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8/GP-BTNMT    ngày 30/6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vôi làm nguyên liệu xi mă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4.334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 tấ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.844 ng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29.178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 tấ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7/QD-HĐTL ngày 24/8/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ướng Hiệp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khoáng sản Hiế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1/QĐ-UBND    ngày 18/10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làm VLX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,7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7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27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064 ngàn m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/QĐ-UBND ngày 20/4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ướng Hiệp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khoáng sản Đakr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4/QĐ-UBND    ngày 20/10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làm VLX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792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.866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0.658 ngàn m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/QĐ-UBND ngày 10/2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ướng Hiệp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đầu tư và phát triển Đô Thị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1/QĐ-UBND    ngày 14/1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làm VLX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735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.669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6.404 ngàn m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8/QĐ-UBND ngày 24/8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ỏ đá N3, xã Cam Thành, huyện Cam L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TX khai thác đá Thượng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2/QĐ-UBND    ngày 10/1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làm VLX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8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0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10 </w:t>
            </w:r>
          </w:p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2/QĐ-UBND ngày 31/5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Tân Hợp, huyện Hướng Hó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anh nghiệp chế biến nông lâm sản xuất khẩu Đường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2/QĐ-UBND    ngày 20/7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bazan làm VLX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,8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8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07</w:t>
            </w:r>
          </w:p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1/QĐ-UBND ngày 29/9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Nam khối A - Tân Lâm, xã Cam Thành, huyện Cam L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inh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62a/QĐ-UBND    ngày 26/8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 làm VLX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14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535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.649</w:t>
            </w:r>
          </w:p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/QĐ-UBND ngày 16/1/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Bản Hiếu, xã Cam Tuyền, huyện Cam L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xây dựng Thống Nhất tỉnh Ninh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62/QĐ-UBND    ngày 08/1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 làm VLX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34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.178</w:t>
            </w:r>
          </w:p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22/QĐ-UBND ngày 13/7/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ỏ đá khối A - Tân Lâm, xã Cam Thành, Cam L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Thiên T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 làm VLX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,2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27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.327</w:t>
            </w:r>
          </w:p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/QĐ-UBND ngày 27/3/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ỏ đá khối B - Tân Lâm, xã Cam Tuyền, Cam L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Thiên T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 làm VLX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,3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VXM: 136.67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LXD TT: 2.647.231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VXM: 109.059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;                    VLXD TT: 92.293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Dolomit: 34.51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Toàn mỏ: 3.019.673 m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 trong đó: ĐVXM: 245.729 m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; VLXD TT: 2.739.524m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; Dolomit: 34.510 m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3/QĐ-UBND ngày 20/01/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Ba Ngào, xã Đakrông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ai Ho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1/QĐ-UBND    ngày 01/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 làm VLXD T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723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778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3.5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ngàn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/QĐ-UBND ngày 28/3/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Khe Đá, xã Vĩnh Hòa, huyện Vĩ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khoáng sản Quảng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2/QĐ-UBND    ngày 04/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 làm VLXD T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,8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ôn Hoàn Cát, xã Cam Nghĩa, huyện Cam L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Furnit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3/QĐ-UBND    ngày 24/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 làm VLXD T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,5 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 Cát, sỏi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sông Ba Lòng, xã Mò Ó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xây dựng số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0/QĐ-UBND    ngày 15/10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.610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3.94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863.55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/QĐ-UBND ngày 28/1/2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Quan Thuế, xã Triệu Nguyên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xây dựng số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/QĐ-UBND    ngày 25/4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,5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.930m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.740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1.029.67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7/QĐ-UBND ngày 09/5/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Triệu Thượng, huyện Triệu Pho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xây dựng Thống Nhất tỉnh Ninh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84/QĐ-UBND    ngày 20/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,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.233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7.985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574.2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3/QĐ-UBND ngày 30/11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Trung Sơn - Vĩnh Sơn, Vĩnh Trường - Vĩnh Sơn, huyện Gio Linh và Vĩ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Nam Việt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9/QĐ-UBND    ngày 12/8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.71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383.7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/QĐ-UBND ngày 10/01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Sơn, huyện Vĩnh Linh và xã Trung Sơn, huyện Gio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ột thành viên Đào D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5/QĐ-UBND    ngày 20/4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,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4.74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114.74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/QĐ-UBND ngày 28/9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ải Lâm, huyện Hải Lă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ột thành viên xây dựng Đất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1/QĐ-UBND    ngày 10/1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uội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,92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.836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7.584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165.42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89/QĐ-UBND ngày 30/8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ải Sơn, huyện Hải Lă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ột thành viên Nguyên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35/QĐ-UBND    ngày 30/6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,8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.266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.752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151.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/QĐ-UBND ngày 16/1/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Hà, huyện Vĩ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NTN Thịnh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2/QĐ-UBND    ngày 07/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05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.237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922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27.15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9/QĐ-UBND ngày 26/7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ải Lâm, huyện Hải Lă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P Trường Ph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3/QĐ-UBND    ngày 07/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.115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138.1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2/QĐ-UBND ngày 17/02/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Trường - Linh Thượng, huyện Gio Linh và xã Vĩnh Hà, huyện Vĩ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Lào Việt As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4/QĐ-UBND    ngày 07/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,5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.654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186.65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7/QĐ-UBND ngày 23/8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Hà, huyện Vĩ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Đại Hùng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5/QĐ-UBND    ngày 07/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,1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.18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99.18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68/QĐ-UBND ngày 01/10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ôn Như Lệ, xã Hải Lệ, TX Quảng Tr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TX SXLV và khai thác cát sạn Như L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3/QĐ-UBND    ngày 06/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8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.229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.733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112.96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5/QĐ-UBND ngày 23/7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ực Ang, xã Hải Lệ, TX Quảng Tr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Đông 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5/QĐ-UBND    ngày 06/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35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.661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.247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72.90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5/QĐ-UBND ngày 23/7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Mò Ó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inh Ph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8/QĐ-UBND    ngày 25/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,33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.603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201.60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0/QĐ-UBND ngày 23/01/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Tú, huyện Vĩnh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Lâm nghiệp Bến 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6/QĐ-UBND    ngày 04/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,46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5.632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.667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1.405.29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65/QĐ-UBND ngày 03/6/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ị trấn Krôngklang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TX Khai thác và Sản xuất vật liệu xây dựng Đakr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5/QĐ-UBND    ngày 17/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47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.44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71.44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35/QĐ-UBND ngày 03/7/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Triệu Thượng, huyện Triệu Phong và xã Hải Lệ, thị xã Quảng Tr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Nguyên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/QĐ-UBND    ngày 09/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9.23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559.23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69/Q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Đ</w:t>
            </w:r>
            <w:r>
              <w:rPr>
                <w:rFonts w:cs=".VnTime"/>
                <w:b w:val="false"/>
                <w:color w:val="000000"/>
                <w:sz w:val="22"/>
                <w:szCs w:val="22"/>
              </w:rPr>
              <w:t>-UBND ng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à</w:t>
            </w:r>
            <w:r>
              <w:rPr>
                <w:rFonts w:cs=".VnTime"/>
                <w:b w:val="false"/>
                <w:color w:val="000000"/>
                <w:sz w:val="22"/>
                <w:szCs w:val="22"/>
              </w:rPr>
              <w:t>y 24/8/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ải Lâm, huyện Hải Lă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P Sông Nhù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95/QĐ-UBND    ngày 02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,7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.5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44.5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8/Q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Đ</w:t>
            </w:r>
            <w:r>
              <w:rPr>
                <w:rFonts w:cs=".VnTime"/>
                <w:b w:val="false"/>
                <w:color w:val="000000"/>
                <w:sz w:val="22"/>
                <w:szCs w:val="22"/>
              </w:rPr>
              <w:t>-UBND ng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à</w:t>
            </w:r>
            <w:r>
              <w:rPr>
                <w:rFonts w:cs=".VnTime"/>
                <w:b w:val="false"/>
                <w:color w:val="000000"/>
                <w:sz w:val="22"/>
                <w:szCs w:val="22"/>
              </w:rPr>
              <w:t>y 28/3/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ôn Na Nẫm, xã Triệu Nguyên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Nguyên Đức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8/QĐ-UBND    ngày 02/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22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Tà Rụt, huyện Đakr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Xây dựng số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2/QĐ-UBND    ngày 23/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,47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. Sét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Già Lau, Bàu Bùi, Bàu Bựa và Bàu Sen, xã Vĩnh Long, huyện Vĩnh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đầu tư và xây dựng Hùng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8/QĐ-UBND    ngày 15/4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ét gạch ngó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4.609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.558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389.16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7/QĐ-UBND ngày 13/10/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hông đầu tư NM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Dốc Son, xã Hải Thượng, huyện Hải Lă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xây dựng giao thông Thừa Thiên Hu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17/QĐ-UBND    ngày 10/11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ét gạch ngó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4.82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8.270 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793.09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31/QĐ-UBND ngày 15/11/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ôn Tân Trúc, xã Cam Hiếu, huyện Cam L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inh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0/QĐ-UBND    ngày 10/1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ét gạch ngó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h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9.642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.128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70.770m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3/QĐ-UBND ngày 17/6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hông thực hiện khai thác</w:t>
            </w:r>
          </w:p>
        </w:tc>
      </w:tr>
    </w:tbl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BodyText21"/>
        <w:tabs>
          <w:tab w:val="clear" w:pos="720"/>
          <w:tab w:val="left" w:pos="2985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  <w:spacing w:val="0"/>
          <w:szCs w:val="26"/>
          <w:lang w:val="nl-NL"/>
        </w:rPr>
        <w:t>B-</w:t>
      </w:r>
      <w:r>
        <w:rPr/>
        <w:t xml:space="preserve"> THỐNG KÊ GIẤY PHÉP KHAI THÁC KHOÁNG SẢN TRÊN ĐỊA BÀN TỈNH QUẢNG TRỊ ĐANG CÒN HIỆU LỰC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85"/>
        <w:gridCol w:w="1843"/>
        <w:gridCol w:w="2409"/>
        <w:gridCol w:w="2127"/>
        <w:gridCol w:w="2268"/>
        <w:gridCol w:w="1275"/>
        <w:gridCol w:w="1277"/>
        <w:gridCol w:w="1283"/>
      </w:tblGrid>
      <w:tr>
        <w:trPr>
          <w:tblHeader w:val="true"/>
          <w:trHeight w:val="9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ên, vị trí khu vực hoạt động khoáng s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ên tổ chức, cá nhân hoạt động khoáng sả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ố giấy phép/ngày cấp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ên khoáng sả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rữ lượng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công suất khai thác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iện tích mỏ (h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hời hạn giấy phép (năm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468" w:hRule="atLeast"/>
        </w:trPr>
        <w:tc>
          <w:tcPr>
            <w:tcW w:w="149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IẤY PHÉP KHAI THÁC DO BỘ TÀI NGUYÊN VÀ MÔI TRƯỜNG CẤP</w:t>
            </w:r>
          </w:p>
        </w:tc>
      </w:tr>
      <w:tr>
        <w:trPr>
          <w:trHeight w:val="9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Tú và Vĩnh Thái, huyện Vĩnh L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khoáng sản Quảng Tr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518/GP-BTNMT/ ngày 01/8/200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itan sa kho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02.283 tấn/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8.413 tấn /năm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,897 triệu tấn cát thạch anh/ (505.000 tấn cát/năm)</w:t>
            </w:r>
          </w:p>
        </w:tc>
      </w:tr>
      <w:tr>
        <w:trPr>
          <w:trHeight w:val="7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Trung Giang, huyện Gio L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Thống Nhấ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2/GP-BTNMT/ ngày 15/5/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inh quặng titan tổng hợ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6.206 tấn/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5.560 tấn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6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Gio Mỹ, huyện Gio Linh và xã Hải Khê + Hải Dương huyện Hải Lă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Hiếu Giang (nay là Công ty cổ phần khoáng sản Hiếu Giang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1/GP-BTNMT/  ngày 25/1/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inh quặng titan tổng hợ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72.293 tấn/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0.000 tấn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ngã 5 thuộc các xã Hải Thượng, Hải Thọ, Hải Thiện, Hải Vĩnh, Hải Xuân, Hải Lâm và khu vực Hải Ba, huyện Hải Lă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đầu tư và khoáng sản VICO Quảng Tr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78/GP-BTNMT  ngày 20/6/20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 trắ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937.305 tấn/ (GĐ1:453.000 tấn/năm), (GĐ2: 601.150 tấn/năm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A Pey A, xã A Bung, huyện Đakr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phát triển khoáng sản 4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72/GP-BTNMT  ngày 30/6/20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Vàng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.577tấn quặng/ (17.00tấn quặng/năm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IẤY PHÉP KHAI THÁC DO ỦY BAN NHÂN DÂN TỈNH CẤP</w:t>
            </w:r>
          </w:p>
        </w:tc>
      </w:tr>
      <w:tr>
        <w:trPr>
          <w:trHeight w:val="115" w:hRule="atLeast"/>
        </w:trPr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. Đá làm vật liệu xây dựng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ối B, xã Cam Tuyền, huyện Cam L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Thiên Tâ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58/QĐ-UBND ngày 30/11/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làm VLXDTT và các khoáng sản đi kè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775.000m3/ 150.000m3/ 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Cam Nghĩa, huyện Cam L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Furnima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5/QĐ-UBND ngày 24/6/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làm VLX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0.000m3/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50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ia hạn GP khai thác tại QĐ số 1414/QĐ-UBND ngày 17/7/2014, thời hạn 02 năm</w:t>
            </w:r>
          </w:p>
        </w:tc>
      </w:tr>
      <w:tr>
        <w:trPr>
          <w:trHeight w:val="101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Cam Thành, huyện Cam L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inh Hư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8/QĐ-UBND ngày 15/3/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làm VLX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00.000m3/ (100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Tân Hợp, huyện Hướng Hó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anh nghiệp chế biến nông lâm sản xuất khẩu Đường 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9/QĐ-UBND ngày 15/3/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á bazan làm VLX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.000m3/ (30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9" w:hRule="exac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ỏ đá khối A - Tân Lâm, xã Cam Thành, huyện Cam L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ên danh Công ty cổ phần Thiên Tân và Công ty cổ phần Tân Hư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190/QĐ-UBND     ngày 06/7/201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Đá làm VLXDT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00.000m3/ (150.000m3/ 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ỏ đá khối A - Tân Lâm, xã Cam Thành, huyện Cam L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ên danh Công ty cổ phần xây dựng giao thông Quảng Trị và Công ty TNHH Minh Hư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91/QĐ-UBND     ngày 06/7/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Đá làm VLXDT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50.000m3/ (125.000m3/ 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I. Cát sỏi lòng sông</w:t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sông Ba Lòng, xã Mò Ó, huyện Đakr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inh Phú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29/QĐ-UBND     ngày 02/12/2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000m3/ 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ến hết ngày 18/5/202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rả lại một phần diện tích khai thác khoáng sản</w:t>
            </w:r>
          </w:p>
        </w:tc>
      </w:tr>
      <w:tr>
        <w:trPr>
          <w:trHeight w:val="11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ôn Tích Tường và thôn Như Lệ, xã Hải Lệ, TX Quảng Tr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Thiên Ph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9/QĐ-UBND ngày 10/5/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.000m3/ (30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ã nộp hồ sơ gia hạn giấy phép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Trung Sơn, huyện Gio Linh và xã Vĩnh Sơn, huyện Vĩnh L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ột thành viên Đào Dươ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9/QĐ-UBND ngày 17/5/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.000m3/ (20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8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ã được gia hạn giấy phép tại QĐ số 1481/QĐ-UBND ngày 14/7/2015, thời hạn 02 năm</w:t>
            </w:r>
          </w:p>
        </w:tc>
      </w:tr>
      <w:tr>
        <w:trPr>
          <w:trHeight w:val="12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ôn Như Lệ, xã Hải Lệ, thị xã Quảng Tr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TX sản xuất vật liệu xây dựng và khai thác cát, sỏi Như L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56/QĐ-UBND ngày 30/12/2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.000m3/ (30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Mò Ó, huyện Đakr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inh Phú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3/QĐ-UBND ngày 28/4/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.999m3/ (40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,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tháng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ải Lâm, huyện Hải Lă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Xây dựng Đất Việ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0/QĐ-UBND  ngày 07/4/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.239m3/ (14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ị trấn Krôngklang, huyện Đakr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TX Khai thác và Sản xuất VLXD Đakrô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/QĐ-UBND  ngày10/4/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.440m3/ (14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ải Lệ, thị xã Quảng Tr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Đông Tiế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3/QĐ-UBND  ngày 22/4/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.905m3/ (20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 tháng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Tú, huyện Vĩnh L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Lâm nghiệp Bến Hả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22/QĐ-UBND  ngày 08/12/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05.299m3/ (47.000m3/nă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ải Lệ, thị xã Quảng Trị và xã Triệu Thượng, huyện Triệu Pho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Nguyên H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/QĐ-UBND  ngày 13/01/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7,096m3/ 30.000m3/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Vĩnh Trường, huyện Gio Linh và xã Vĩnh Hà, huyện Vĩnh L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TNHH MTV Lào Việt Ase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3/QĐ-UBND  ngày 21/03/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,654m3/ 35.000m3/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ã Hải Lâm, huyện Hải Lă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P Sông Nhù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77/QĐ-UBND  ngày 18/7/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t, sỏi lòng s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,340m3/ 10.000m3/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 tháng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. Sét</w:t>
            </w:r>
          </w:p>
        </w:tc>
      </w:tr>
      <w:tr>
        <w:trPr>
          <w:trHeight w:val="14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hu vực Dốc Son, xã Hải Thượng, huyện Hải Lă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xây dựng giao thông Thừa Thiên Hu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/QĐ-UBND     ngày 16/1/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ét làm gạch ngó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.000m3/ (40.000m3/nă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Khoáng sản phân tán nhỏ lẻ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ôn Thủy Khê, xã Gio Mỹ, huyện Gio L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ng ty cổ phần khoáng sản Hiếu Gia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9/QĐ-UBND     ngày 05/02/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inh quặng titan tổng hợ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.308 tấn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(3.000 tấn/năm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color w:val="000000"/>
          <w:lang w:val="nl-NL"/>
        </w:rPr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87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.VnCooperH">
    <w:charset w:val="00"/>
    <w:family w:val="swiss"/>
    <w:pitch w:val="variable"/>
  </w:font>
  <w:font w:name="VnBookman2">
    <w:charset w:val="00"/>
    <w:family w:val="roman"/>
    <w:pitch w:val="variable"/>
  </w:font>
  <w:font w:name="UVnTime">
    <w:altName w:val="Courier New"/>
    <w:charset w:val="00"/>
    <w:family w:val="swiss"/>
    <w:pitch w:val="variable"/>
  </w:font>
  <w:font w:name="VnTimes2">
    <w:charset w:val="00"/>
    <w:family w:val="auto"/>
    <w:pitch w:val="variable"/>
  </w:font>
  <w:font w:name="VnHelv2-Narrow">
    <w:charset w:val="00"/>
    <w:family w:val="roman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.VnTimeH" w:hAnsi=".VnTimeH" w:cs=".VnTimeH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ind w:firstLine="720"/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ind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0" w:after="240"/>
      <w:ind w:firstLine="709"/>
      <w:jc w:val="both"/>
      <w:outlineLvl w:val="3"/>
    </w:pPr>
    <w:rPr>
      <w:rFonts w:ascii=".VnArialH" w:hAnsi=".VnArialH" w:cs=".VnArialH"/>
      <w:bCs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120" w:after="0"/>
      <w:ind w:firstLine="709"/>
      <w:jc w:val="both"/>
      <w:outlineLvl w:val="4"/>
    </w:pPr>
    <w:rPr>
      <w:b w:val="false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 w:before="120" w:after="0"/>
      <w:ind w:firstLine="709"/>
      <w:jc w:val="both"/>
      <w:outlineLvl w:val="5"/>
    </w:pPr>
    <w:rPr>
      <w:rFonts w:ascii=".VnArial" w:hAnsi=".VnArial" w:cs=".VnArial"/>
      <w:b w:val="false"/>
      <w:i/>
      <w:iCs/>
      <w:sz w:val="20"/>
      <w:lang w:val="vi-VN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936" w:firstLine="72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00"/>
      <w:ind w:hanging="142"/>
      <w:jc w:val="center"/>
      <w:outlineLvl w:val="7"/>
    </w:pPr>
    <w:rPr>
      <w:rFonts w:ascii=".VnArial" w:hAnsi=".VnArial" w:cs=".VnArial"/>
      <w:b w:val="false"/>
      <w:i/>
      <w:iCs/>
      <w:sz w:val="16"/>
      <w:lang w:val="vi-VN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00"/>
      <w:ind w:hanging="109"/>
      <w:outlineLvl w:val="8"/>
    </w:pPr>
    <w:rPr>
      <w:rFonts w:ascii=".VnArial" w:hAnsi=".VnArial" w:cs=".VnArial"/>
      <w:b w:val="false"/>
      <w:i/>
      <w:iCs/>
      <w:sz w:val="16"/>
      <w:lang w:val="vi-VN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.VnTime" w:hAnsi=".VnTime" w:cs=".VnTime"/>
      <w:b/>
      <w:spacing w:val="-2"/>
      <w:sz w:val="26"/>
    </w:rPr>
  </w:style>
  <w:style w:type="character" w:styleId="TitleChar">
    <w:name w:val="Title Char"/>
    <w:qFormat/>
    <w:rPr>
      <w:b/>
      <w:bCs/>
      <w:sz w:val="26"/>
      <w:szCs w:val="26"/>
    </w:rPr>
  </w:style>
  <w:style w:type="character" w:styleId="BodyTextIndent3Char">
    <w:name w:val="Body Text Indent 3 Char"/>
    <w:qFormat/>
    <w:rPr>
      <w:rFonts w:ascii=".VnTime" w:hAnsi=".VnTime" w:cs=".VnTime"/>
      <w:sz w:val="26"/>
    </w:rPr>
  </w:style>
  <w:style w:type="character" w:styleId="Heading1Char">
    <w:name w:val="Heading 1 Char"/>
    <w:qFormat/>
    <w:rPr>
      <w:rFonts w:ascii=".VnTimeH" w:hAnsi=".VnTimeH" w:cs=".VnTimeH"/>
      <w:b/>
      <w:sz w:val="28"/>
      <w:szCs w:val="24"/>
    </w:rPr>
  </w:style>
  <w:style w:type="character" w:styleId="Heading9Char">
    <w:name w:val="Heading 9 Char"/>
    <w:qFormat/>
    <w:rPr>
      <w:rFonts w:ascii=".VnArial" w:hAnsi=".VnArial" w:cs=".VnArial"/>
      <w:i/>
      <w:iCs/>
      <w:sz w:val="16"/>
      <w:lang w:val="vi-VN" w:eastAsia="en-US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CommentTextChar">
    <w:name w:val="Comment Text Char"/>
    <w:basedOn w:val="DefaultParagraphFont"/>
    <w:qFormat/>
    <w:rPr/>
  </w:style>
  <w:style w:type="character" w:styleId="BodyText3Char">
    <w:name w:val="Body Text 3 Char"/>
    <w:qFormat/>
    <w:rPr>
      <w:rFonts w:ascii=".VnTime" w:hAnsi=".VnTime" w:cs=".VnTime"/>
      <w:color w:val="000000"/>
      <w:kern w:val="2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sz w:val="28"/>
      <w:lang w:val="vi-VN" w:eastAsia="en-US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Emphasis">
    <w:name w:val="Emphasis"/>
    <w:qFormat/>
    <w:rPr>
      <w:i/>
      <w:iCs/>
    </w:rPr>
  </w:style>
  <w:style w:type="character" w:styleId="Detailcontentcenter">
    <w:name w:val="detail_content_cente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rumtext">
    <w:name w:val="forum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ListParagraphChar">
    <w:name w:val="List Paragraph Char"/>
    <w:qFormat/>
    <w:rPr>
      <w:rFonts w:eastAsia="Calibri"/>
      <w:color w:val="000000"/>
      <w:sz w:val="26"/>
      <w:szCs w:val="26"/>
      <w:lang w:val="it-IT"/>
    </w:rPr>
  </w:style>
  <w:style w:type="character" w:styleId="CaxauChar">
    <w:name w:val="ca xau Char"/>
    <w:qFormat/>
    <w:rPr>
      <w:sz w:val="26"/>
      <w:szCs w:val="26"/>
      <w:lang w:val="vi-VN"/>
    </w:rPr>
  </w:style>
  <w:style w:type="character" w:styleId="Newstitlerdetail1">
    <w:name w:val="news_titler_detail1"/>
    <w:qFormat/>
    <w:rPr/>
  </w:style>
  <w:style w:type="character" w:styleId="Txtdate">
    <w:name w:val="txtdate"/>
    <w:qFormat/>
    <w:rPr/>
  </w:style>
  <w:style w:type="character" w:styleId="Newssummarydetail">
    <w:name w:val="news_summary_det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extBody">
    <w:name w:val="Body Text"/>
    <w:basedOn w:val="Normal"/>
    <w:pPr/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 w:before="120" w:after="0"/>
      <w:ind w:firstLine="709"/>
      <w:jc w:val="both"/>
    </w:pPr>
    <w:rPr>
      <w:b w:val="false"/>
      <w:lang w:val="vi-VN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firstLine="720"/>
      <w:jc w:val="both"/>
    </w:pPr>
    <w:rPr>
      <w:b w:val="false"/>
      <w:sz w:val="26"/>
    </w:rPr>
  </w:style>
  <w:style w:type="paragraph" w:styleId="TextBodyIndent">
    <w:name w:val="Body Text Indent"/>
    <w:basedOn w:val="Normal"/>
    <w:pPr>
      <w:spacing w:lineRule="auto" w:line="360" w:before="60" w:after="0"/>
      <w:ind w:firstLine="720"/>
      <w:jc w:val="both"/>
    </w:pPr>
    <w:rPr>
      <w:b w:val="false"/>
    </w:rPr>
  </w:style>
  <w:style w:type="paragraph" w:styleId="BodyTextIndent2">
    <w:name w:val="Body Text Indent 2"/>
    <w:basedOn w:val="Normal"/>
    <w:qFormat/>
    <w:pPr>
      <w:spacing w:lineRule="auto" w:line="360" w:before="60" w:after="0"/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g1">
    <w:name w:val="bang1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jc w:val="both"/>
    </w:pPr>
    <w:rPr>
      <w:b w:val="false"/>
      <w:i/>
      <w:spacing w:val="5"/>
      <w:sz w:val="26"/>
    </w:rPr>
  </w:style>
  <w:style w:type="paragraph" w:styleId="Bangnd">
    <w:name w:val="bangnd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300" w:before="60" w:after="0"/>
      <w:jc w:val="center"/>
    </w:pPr>
    <w:rPr>
      <w:rFonts w:ascii=".VnArial" w:hAnsi=".VnArial" w:cs=".VnArial"/>
      <w:b w:val="false"/>
      <w:i/>
      <w:spacing w:val="5"/>
      <w:sz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 w:val="false"/>
      <w:sz w:val="20"/>
    </w:rPr>
  </w:style>
  <w:style w:type="paragraph" w:styleId="BodyText21">
    <w:name w:val="Body Text 2"/>
    <w:basedOn w:val="Normal"/>
    <w:qFormat/>
    <w:pPr>
      <w:spacing w:before="120" w:after="120"/>
      <w:jc w:val="center"/>
    </w:pPr>
    <w:rPr>
      <w:spacing w:val="-2"/>
      <w:sz w:val="26"/>
    </w:rPr>
  </w:style>
  <w:style w:type="paragraph" w:styleId="Chuong">
    <w:name w:val="chuong"/>
    <w:basedOn w:val="Normal"/>
    <w:qFormat/>
    <w:pPr>
      <w:widowControl w:val="false"/>
      <w:jc w:val="center"/>
    </w:pPr>
    <w:rPr>
      <w:rFonts w:ascii=".VnCooperH" w:hAnsi=".VnCooperH" w:cs=".VnCooperH"/>
      <w:b w:val="false"/>
      <w:spacing w:val="5"/>
      <w:szCs w:val="28"/>
    </w:rPr>
  </w:style>
  <w:style w:type="paragraph" w:styleId="Phan">
    <w:name w:val="phan"/>
    <w:basedOn w:val="Normal"/>
    <w:qFormat/>
    <w:pPr>
      <w:widowControl w:val="false"/>
      <w:spacing w:before="480" w:after="360"/>
      <w:jc w:val="center"/>
    </w:pPr>
    <w:rPr>
      <w:rFonts w:ascii="VnBookman2" w:hAnsi="VnBookman2" w:cs="VnBookman2"/>
      <w:caps/>
      <w:lang w:val="vi-VN" w:eastAsia="en-US"/>
    </w:rPr>
  </w:style>
  <w:style w:type="paragraph" w:styleId="Nd">
    <w:name w:val="nd"/>
    <w:basedOn w:val="Normal"/>
    <w:qFormat/>
    <w:pPr>
      <w:spacing w:before="60" w:after="60"/>
      <w:ind w:firstLine="720"/>
      <w:jc w:val="both"/>
    </w:pPr>
    <w:rPr>
      <w:rFonts w:ascii="UVnTime;Courier New" w:hAnsi="UVnTime;Courier New" w:cs="UVnTime;Courier New"/>
      <w:b w:val="false"/>
      <w:sz w:val="26"/>
      <w:szCs w:val="26"/>
    </w:rPr>
  </w:style>
  <w:style w:type="paragraph" w:styleId="1">
    <w:name w:val="1"/>
    <w:basedOn w:val="Normal"/>
    <w:qFormat/>
    <w:pPr>
      <w:widowControl w:val="false"/>
      <w:spacing w:lineRule="atLeast" w:line="320" w:before="0" w:after="240"/>
      <w:ind w:firstLine="709"/>
      <w:jc w:val="both"/>
    </w:pPr>
    <w:rPr>
      <w:rFonts w:ascii="VnTimes2" w:hAnsi="VnTimes2" w:cs="VnTimes2"/>
      <w:b w:val="false"/>
      <w:i/>
      <w:sz w:val="26"/>
      <w:lang w:val="vi-VN" w:eastAsia="en-US"/>
    </w:rPr>
  </w:style>
  <w:style w:type="paragraph" w:styleId="A">
    <w:name w:val="a"/>
    <w:basedOn w:val="Normal"/>
    <w:qFormat/>
    <w:pPr>
      <w:widowControl w:val="false"/>
      <w:spacing w:lineRule="atLeast" w:line="320" w:before="0" w:after="240"/>
      <w:ind w:firstLine="709"/>
      <w:jc w:val="both"/>
    </w:pPr>
    <w:rPr>
      <w:rFonts w:ascii="VnTimes2" w:hAnsi="VnTimes2" w:cs="VnTimes2"/>
      <w:b w:val="false"/>
      <w:i/>
      <w:sz w:val="24"/>
      <w:lang w:val="vi-VN" w:eastAsia="en-US"/>
    </w:rPr>
  </w:style>
  <w:style w:type="paragraph" w:styleId="Bang">
    <w:name w:val="bang"/>
    <w:basedOn w:val="Normal"/>
    <w:qFormat/>
    <w:pPr>
      <w:widowControl w:val="false"/>
      <w:jc w:val="center"/>
    </w:pPr>
    <w:rPr>
      <w:rFonts w:ascii="VnHelv2-Narrow" w:hAnsi="VnHelv2-Narrow" w:cs="VnHelv2-Narrow"/>
      <w:b w:val="false"/>
      <w:sz w:val="24"/>
      <w:lang w:val="vi-VN" w:eastAsia="en-US"/>
    </w:rPr>
  </w:style>
  <w:style w:type="paragraph" w:styleId="Congthuc">
    <w:name w:val="congthuc"/>
    <w:basedOn w:val="Normal"/>
    <w:qFormat/>
    <w:pPr>
      <w:widowControl w:val="false"/>
      <w:spacing w:lineRule="atLeast" w:line="320" w:before="0" w:after="240"/>
      <w:jc w:val="center"/>
    </w:pPr>
    <w:rPr>
      <w:rFonts w:ascii="VnTimes2" w:hAnsi="VnTimes2" w:cs="VnTimes2"/>
      <w:b w:val="false"/>
      <w:i/>
      <w:sz w:val="24"/>
      <w:lang w:val="vi-VN" w:eastAsia="en-US"/>
    </w:rPr>
  </w:style>
  <w:style w:type="paragraph" w:styleId="Daubang">
    <w:name w:val="daubang"/>
    <w:basedOn w:val="Normal"/>
    <w:qFormat/>
    <w:pPr>
      <w:widowControl w:val="false"/>
      <w:spacing w:lineRule="atLeast" w:line="320"/>
      <w:jc w:val="center"/>
    </w:pPr>
    <w:rPr>
      <w:rFonts w:ascii="VnTimes2" w:hAnsi="VnTimes2" w:cs="VnTimes2"/>
      <w:b w:val="false"/>
      <w:sz w:val="24"/>
      <w:lang w:val="vi-VN" w:eastAsia="en-US"/>
    </w:rPr>
  </w:style>
  <w:style w:type="paragraph" w:styleId="Lama">
    <w:name w:val="lama"/>
    <w:basedOn w:val="Normal"/>
    <w:qFormat/>
    <w:pPr>
      <w:widowControl w:val="false"/>
      <w:spacing w:lineRule="atLeast" w:line="320" w:before="120" w:after="240"/>
      <w:ind w:left="851" w:hanging="426"/>
      <w:jc w:val="both"/>
    </w:pPr>
    <w:rPr>
      <w:rFonts w:ascii="VnTimes2" w:hAnsi="VnTimes2" w:cs="VnTimes2"/>
      <w:i/>
      <w:sz w:val="26"/>
      <w:lang w:val="vi-VN" w:eastAsia="en-US"/>
    </w:rPr>
  </w:style>
  <w:style w:type="paragraph" w:styleId="Tenbang">
    <w:name w:val="tenbang"/>
    <w:basedOn w:val="Normal"/>
    <w:qFormat/>
    <w:pPr>
      <w:widowControl w:val="false"/>
      <w:spacing w:lineRule="atLeast" w:line="320" w:before="0" w:after="240"/>
      <w:jc w:val="center"/>
    </w:pPr>
    <w:rPr>
      <w:rFonts w:ascii="VnTimes2" w:hAnsi="VnTimes2" w:cs="VnTimes2"/>
      <w:caps/>
      <w:sz w:val="24"/>
      <w:lang w:val="vi-VN" w:eastAsia="en-US"/>
    </w:rPr>
  </w:style>
  <w:style w:type="paragraph" w:styleId="THUTVAO">
    <w:name w:val="THUTVAO"/>
    <w:basedOn w:val="Normal"/>
    <w:qFormat/>
    <w:pPr>
      <w:widowControl w:val="false"/>
      <w:spacing w:lineRule="atLeast" w:line="320" w:before="0" w:after="120"/>
      <w:ind w:left="1560" w:hanging="142"/>
      <w:jc w:val="both"/>
    </w:pPr>
    <w:rPr>
      <w:rFonts w:ascii="VnTimes2" w:hAnsi="VnTimes2" w:cs="VnTimes2"/>
      <w:b w:val="false"/>
      <w:sz w:val="24"/>
      <w:lang w:val="vi-VN" w:eastAsia="en-US"/>
    </w:rPr>
  </w:style>
  <w:style w:type="paragraph" w:styleId="THUTVAOIT">
    <w:name w:val="THUTVAOIT"/>
    <w:basedOn w:val="Normal"/>
    <w:qFormat/>
    <w:pPr>
      <w:widowControl w:val="false"/>
      <w:spacing w:lineRule="atLeast" w:line="320" w:before="0" w:after="120"/>
      <w:ind w:left="1134" w:hanging="0"/>
      <w:jc w:val="both"/>
    </w:pPr>
    <w:rPr>
      <w:rFonts w:ascii="VnTimes2" w:hAnsi="VnTimes2" w:cs="VnTimes2"/>
      <w:b w:val="false"/>
      <w:sz w:val="24"/>
      <w:lang w:val="vi-VN" w:eastAsia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b w:val="false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 w:val="fals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jc w:val="both"/>
    </w:pPr>
    <w:rPr>
      <w:b w:val="false"/>
      <w:color w:val="000000"/>
      <w:kern w:val="2"/>
      <w:szCs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</w:pPr>
    <w:rPr>
      <w:rFonts w:ascii="Times New Roman" w:hAnsi="Times New Roman" w:cs="Times New Roman"/>
      <w:bCs/>
      <w:sz w:val="25"/>
      <w:szCs w:val="25"/>
      <w:lang w:val="vi-V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szCs w:val="28"/>
    </w:rPr>
  </w:style>
  <w:style w:type="paragraph" w:styleId="Style21">
    <w:name w:val="Style2"/>
    <w:basedOn w:val="Normal"/>
    <w:qFormat/>
    <w:pPr>
      <w:spacing w:lineRule="atLeast" w:line="380" w:before="60" w:after="0"/>
      <w:ind w:firstLine="560"/>
      <w:jc w:val="both"/>
    </w:pPr>
    <w:rPr>
      <w:rFonts w:ascii="Times New Roman" w:hAnsi="Times New Roman" w:cs="Times New Roman"/>
      <w:b w:val="false"/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lineRule="atLeast" w:line="400" w:before="0" w:after="0"/>
      <w:ind w:firstLine="545"/>
      <w:outlineLvl w:val="9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vi-V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ListContinue2">
    <w:name w:val="List Continue 2"/>
    <w:basedOn w:val="Normal"/>
    <w:qFormat/>
    <w:pPr>
      <w:autoSpaceDE w:val="false"/>
      <w:spacing w:before="0" w:after="120"/>
      <w:ind w:left="720" w:hanging="0"/>
    </w:pPr>
    <w:rPr>
      <w:b w:val="false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Abc">
    <w:name w:val="abc"/>
    <w:basedOn w:val="Normal"/>
    <w:qFormat/>
    <w:pPr>
      <w:widowControl w:val="false"/>
      <w:ind w:firstLine="720"/>
      <w:jc w:val="both"/>
    </w:pPr>
    <w:rPr>
      <w:b w:val="false"/>
    </w:rPr>
  </w:style>
  <w:style w:type="paragraph" w:styleId="A2">
    <w:name w:val="A2"/>
    <w:basedOn w:val="Normal"/>
    <w:qFormat/>
    <w:pPr>
      <w:widowControl w:val="false"/>
      <w:spacing w:before="120" w:after="120"/>
      <w:ind w:firstLine="570"/>
      <w:jc w:val="both"/>
    </w:pPr>
    <w:rPr>
      <w:rFonts w:ascii="Times New Roman Bold" w:hAnsi="Times New Roman Bold" w:cs="Times New Roman Bold"/>
      <w:bCs/>
      <w:iCs/>
      <w:spacing w:val="-12"/>
      <w:szCs w:val="28"/>
      <w:lang w:val="vi-V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 w:val="false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1">
    <w:name w:val="d1"/>
    <w:basedOn w:val="Normal"/>
    <w:qFormat/>
    <w:pPr>
      <w:spacing w:before="120" w:after="120"/>
      <w:jc w:val="center"/>
    </w:pPr>
    <w:rPr>
      <w:rFonts w:ascii="UVnTime;Courier New" w:hAnsi="UVnTime;Courier New" w:eastAsia="SimHei;黑体" w:cs="UVnTime;Courier New"/>
      <w:bCs/>
      <w:color w:val="0000FF"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lineRule="auto" w:line="360" w:before="120" w:after="0"/>
      <w:jc w:val="center"/>
    </w:pPr>
    <w:rPr>
      <w:rFonts w:ascii="Times New Roman" w:hAnsi="Times New Roman" w:eastAsia="Batang;바탕" w:cs="Times New Roman"/>
      <w:bCs/>
      <w:caps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pacing w:lineRule="auto" w:line="312" w:before="120" w:after="60"/>
      <w:jc w:val="both"/>
    </w:pPr>
    <w:rPr>
      <w:rFonts w:ascii="Times New Roman" w:hAnsi="Times New Roman" w:eastAsia="Calibri" w:cs="Times New Roman"/>
      <w:b w:val="false"/>
      <w:color w:val="000000"/>
      <w:sz w:val="26"/>
      <w:szCs w:val="26"/>
      <w:lang w:val="it-IT"/>
    </w:rPr>
  </w:style>
  <w:style w:type="paragraph" w:styleId="Caxau">
    <w:name w:val="ca xau"/>
    <w:basedOn w:val="Normal"/>
    <w:qFormat/>
    <w:pPr>
      <w:spacing w:before="60" w:after="60"/>
      <w:ind w:firstLine="720"/>
      <w:jc w:val="both"/>
    </w:pPr>
    <w:rPr>
      <w:rFonts w:ascii="Times New Roman" w:hAnsi="Times New Roman" w:cs="Times New Roman"/>
      <w:b w:val="false"/>
      <w:sz w:val="26"/>
      <w:szCs w:val="26"/>
      <w:lang w:val="vi-VN"/>
    </w:rPr>
  </w:style>
  <w:style w:type="paragraph" w:styleId="Newstitlerdetail">
    <w:name w:val="news_titler_detai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argintop5px">
    <w:name w:val="margintop5px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ing11">
    <w:name w:val="Heading1"/>
    <w:basedOn w:val="Normal"/>
    <w:qFormat/>
    <w:pPr>
      <w:pageBreakBefore/>
      <w:spacing w:before="280" w:after="280"/>
    </w:pPr>
    <w:rPr>
      <w:rFonts w:ascii="Times New Roman" w:hAnsi="Times New Roman" w:cs="Times New Roman"/>
      <w:b w:val="false"/>
      <w:sz w:val="26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CC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CC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CC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2:00Z</dcterms:created>
  <dc:creator>Administrator</dc:creator>
  <dc:description/>
  <dc:language>en-US</dc:language>
  <cp:lastModifiedBy>VOSTRO</cp:lastModifiedBy>
  <cp:lastPrinted>2016-11-07T07:54:00Z</cp:lastPrinted>
  <dcterms:modified xsi:type="dcterms:W3CDTF">2017-01-03T07:52:00Z</dcterms:modified>
  <cp:revision>2</cp:revision>
  <dc:subject/>
  <dc:title>Më ®Çu</dc:title>
</cp:coreProperties>
</file>